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1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Ф, работающего генеральным директором АСОЮ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ОЮ, находящего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01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АСОЮ 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